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czterech topól rosnących na działce o numerze 197 w obrębie ewidencyjnym Zawad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23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8.1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DF SUEZ Energia Polska S.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Zawada 2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8-230 Połan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1:11:00Z</dcterms:modified>
  <cp:revision>165</cp:revision>
  <dc:subject/>
  <dc:title>Formularz B — karta informacyjna dla:</dc:title>
</cp:coreProperties>
</file>